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CELEBRITY AUTOGRAPH KI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's CELEBRITY AUTOGRAPH KIT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inky Produ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you MUST make a registration payment to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CELEBRITY AUTOGRAPH KIT,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CELEBRITY AUTOGRAPH KI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CELEBRITY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Rob's CELEBRITY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's CELEBRITY AUTOGRAPH K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nky Produc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package cannot be "ren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Pinky Produ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-66 Essex Street, Suite 8G, New York, NY 1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